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Off The Record Twickenham  -  Job Descriptio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34"/>
      </w:tblGrid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ob title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ssistant Administrator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ports to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 Administrator and Service Managers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ed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</w:rPr>
              <w:t>2 Church Street, Twickenham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s of employment: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10 hour/week post consisting of 2 mornings working 9am to 2pm at the Church Street office.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Main purpose of job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To support the efficient and effective running of the office and administrative functions at Off the Record Twickenham (OTR). In addition, to support OTR’s Counselling and information service for young people.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Main duties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nselling Service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To work with our Administrator to support the OTR Manager and other members of the administrative and counselling team in the efficient management of the Counselling Waiting List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To receive and respond to referrals of young people in a timely and supportive way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To make appointments for young people and signpost to other services provided by OTR or external agencies as appropriate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To keep statistical records updated, and assist with quarterly and annual monitoring reports showing quantitative and qualitative data on young people using OTR’s services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/>
      </w:pPr>
      <w:r>
        <w:rPr>
          <w:rFonts w:cs="Calibri" w:ascii="Calibri" w:hAnsi="Calibri"/>
          <w:bCs/>
        </w:rPr>
        <w:t>To be the first point of contact for telephone enquiries, responding sensitively and supportively to enquiries from parents and young people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 promote OTR’s activities, through website, social media and other digital channels and communications, including the MailChimp newsletter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 update the OTR website ensuring that it remains current, relevant and informative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 maintain the database of OTR’s contacts and wider stakeholders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ive and Secretarial Functions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o provide high quality administrative and secretarial support to OTR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 assist the OTR Manager and Business Manager with specific, stand-alone projects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o be responsible for ordering and maintaining resources such as stationery and leaflets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 maintain systems for filing and storing information, in a methodical and accessible way, ensuring operational information is up-to-date and meets data protection standards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TR Governance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>To assist the Chair of the Board of Trustees with specific, stand-alone projects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>To support the Board of Trustees with enquiries on matters of governance, ensuring compliance with Charity Commission guidelines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>To work with the Board of Trustees on strategic and fundraising event planning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>An ability to service Trustee meetings, including sending out papers and minute-taking may be required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General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o work within Off the Record’s policies including Equal Opportunities and Diversity, Safeguarding, Information Management, Data Protection and Confidentiality policies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o attend meetings as required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/>
      </w:pPr>
      <w:r>
        <w:rPr>
          <w:rFonts w:cs="Calibri" w:ascii="Calibri" w:hAnsi="Calibri"/>
          <w:iCs/>
        </w:rPr>
        <w:t>To attend internal and external training courses as appropriate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o undertaking other duties as appropriate</w:t>
      </w:r>
    </w:p>
    <w:p>
      <w:pPr>
        <w:pStyle w:val="Normal"/>
        <w:spacing w:lineRule="auto" w:line="240"/>
        <w:rPr>
          <w:rFonts w:ascii="Calibri" w:hAnsi="Calibri" w:cs="Calibri"/>
          <w:b/>
          <w:b/>
          <w:iCs/>
          <w:color w:val="0070C0"/>
        </w:rPr>
      </w:pPr>
      <w:r>
        <w:rPr>
          <w:rFonts w:cs="Calibri" w:ascii="Calibri" w:hAnsi="Calibri"/>
          <w:b/>
          <w:iCs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Working Conditions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ffice-based in Church Street Twickenham, 2 mornings per week. There is a possibility of these time slots being negotiable, but they cannot be worked online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There may be an occasional need to cover evening sessions to minute the Board meetings, or provide evening sessional cover for the counselling service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Approved by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Signature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Title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ate approved: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ate reviewed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" w:hanging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spacing w:lineRule="auto" w:line="240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Kerpner</w:t>
            </w:r>
          </w:p>
          <w:p>
            <w:pPr>
              <w:pStyle w:val="Normal"/>
              <w:spacing w:lineRule="auto" w:line="240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Manager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0.22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Person specification</w:t>
      </w:r>
    </w:p>
    <w:tbl>
      <w:tblPr>
        <w:tblW w:w="949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37"/>
        <w:gridCol w:w="2268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Criteri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Essent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Desirable</w:t>
            </w:r>
          </w:p>
        </w:tc>
      </w:tr>
      <w:tr>
        <w:trPr>
          <w:trHeight w:val="2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440" w:leader="none"/>
              </w:tabs>
              <w:spacing w:lineRule="auto" w:line="240" w:before="240" w:after="60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SKILLS AND ABILITIES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planning and organisation skill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anage projects to meet targets and deadline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ility in responding to competing demands and new challenge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Excellent communication and interpersonal skills including writing skills and experience of compiling material for written and electronic medium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respond to a variety of enquiries including from members of the public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work with sensitive issues 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Ability to communicate positively and effectively with young people</w:t>
            </w:r>
            <w:r>
              <w:rPr>
                <w:rFonts w:eastAsia="Calibri" w:cs="Calibri" w:ascii="Calibri" w:hAnsi="Calibri"/>
              </w:rPr>
              <w:t xml:space="preserve"> in a clear non-judgmental, calm and professional working manner. Excellent listening skills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use MS Office 365 platform and/or other Cloud systems.  Excellent IT skills including excel and word, up-dating databases and preparing materials for repor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Ability to work as part of a tea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autonomously, initiating effective administrative systems as require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Familiarity with using a variety of social media, specifically twitter and facebook: plus knowledge of mailchimp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arity with or interest in learning how to update the website using wordpres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Experience of organising, servicing and minuting meetings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440" w:leader="none"/>
              </w:tabs>
              <w:spacing w:lineRule="auto" w:line="240" w:before="240" w:after="60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KNOWLEDGE</w:t>
            </w:r>
          </w:p>
          <w:p>
            <w:pPr>
              <w:pStyle w:val="Heading4"/>
              <w:tabs>
                <w:tab w:val="clear" w:pos="720"/>
                <w:tab w:val="left" w:pos="-1440" w:leader="none"/>
              </w:tabs>
              <w:spacing w:lineRule="auto" w:line="240" w:before="240" w:after="60"/>
              <w:rPr>
                <w:rFonts w:ascii="Calibri" w:hAnsi="Calibri" w:cs="Calibri"/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cs="Calibri" w:ascii="Calibri" w:hAnsi="Calibri"/>
              </w:rPr>
              <w:t>Educated to A level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issues affecting young people’s emotional and mental health and wellbeing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pacing w:val="-3"/>
              </w:rPr>
              <w:t>VALUES AND BEHAVIOURS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ts with clear boundaries and confidential working practic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t>Shows tact, discretion and judge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</w:rPr>
              <w:br/>
              <w:t xml:space="preserve">Has a flexible approach and open to new ideas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</w:rPr>
              <w:t xml:space="preserve">Able to communicate constructively, honestly and openly with colleagues and accept help from others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s a commitment to delivering an effective high quality servi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</w:rPr>
              <w:br/>
              <w:t>Committed to effective team working, by collaborating with colleagu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</w:rPr>
              <w:t xml:space="preserve">Is interested in developing self knowledge and skill within the objectives of OT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</w:rPr>
              <w:t xml:space="preserve">Demonstrates a commitment to equality and diversity within OTR’s servic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monstrates energy and enthusiasm for the work delivered by OT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27" w:gutter="0" w:header="0" w:top="4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PAGE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  <w:p>
    <w:pPr>
      <w:pStyle w:val="Footer"/>
      <w:spacing w:before="120" w:after="12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MS Mincho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Mincho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Verdana"/>
      <w:bCs/>
      <w:color w:val="00496E"/>
      <w:sz w:val="40"/>
      <w:szCs w:val="32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Verdana" w:hAnsi="Verdana" w:cs="Arial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  <w:lang w:val="en-GB"/>
    </w:rPr>
  </w:style>
  <w:style w:type="character" w:styleId="Heading2Char">
    <w:name w:val="Heading 2 Char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Notes">
    <w:name w:val="notes"/>
    <w:qFormat/>
    <w:rPr>
      <w:sz w:val="22"/>
      <w:szCs w:val="22"/>
    </w:rPr>
  </w:style>
  <w:style w:type="character" w:styleId="Heading4Char">
    <w:name w:val="Heading 4 Char"/>
    <w:qFormat/>
    <w:rPr>
      <w:rFonts w:ascii="Verdana" w:hAnsi="Verdana" w:eastAsia="MS Mincho;MS Mincho" w:cs="Times New Roman"/>
      <w:b/>
      <w:bCs/>
      <w:sz w:val="24"/>
      <w:szCs w:val="28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Char">
    <w:name w:val="Body Text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704" w:leader="none"/>
      </w:tabs>
      <w:ind w:right="360" w:hanging="0"/>
      <w:jc w:val="right"/>
    </w:pPr>
    <w:rPr>
      <w:rFonts w:cs="Arial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Intro">
    <w:name w:val="Intro"/>
    <w:basedOn w:val="Normal"/>
    <w:qFormat/>
    <w:pPr/>
    <w:rPr>
      <w:color w:val="009999"/>
    </w:rPr>
  </w:style>
  <w:style w:type="paragraph" w:styleId="MediumList2Accent4">
    <w:name w:val="Medium List 2 - Accent 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ghtGridAccent3">
    <w:name w:val="Light Grid - Accent 3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_JobDescriptions_examples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8:00Z</dcterms:created>
  <dc:creator>Acas User</dc:creator>
  <dc:description/>
  <cp:keywords/>
  <dc:language>en-US</dc:language>
  <cp:lastModifiedBy>Deborah Kerpner</cp:lastModifiedBy>
  <cp:lastPrinted>2022-10-24T12:56:00Z</cp:lastPrinted>
  <dcterms:modified xsi:type="dcterms:W3CDTF">2022-10-24T11:58:00Z</dcterms:modified>
  <cp:revision>18</cp:revision>
  <dc:subject>Two example job descriptions</dc:subject>
  <dc:title>D2 | Two example job d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